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03.2017 N 513-р &lt;О списке кандидатов для избрания в качестве представителей Российской Федерации и независимых директоров в совет директоров и ревизионную комиссию публичного акционерного общества "Федеральная гидрогенерирующая компания - РусГидро" (г. Красноярск)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3.2017 N 423-р &lt;О списке кандидатов для избрания в качестве представителей Российской Федерации и независимых директоров в совет директоров и ревизионную комиссию публичного акционерного общества "Аэрофлот - российские авиалинии"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3.2017 N 310-ЭС17-1317 по делу N А84-450/2015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действительной стоимости доли в уставном капитале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в связи с тем, что судами первой и апелляционной инстанций не были рассмотрены вопросы по предмету заявленных требований о размере действительной стоимости доли исключенного из общества участника, в том числе о наличии у общества реальных активов и пассивов, в связи с чем полно не исследованы обстоятельства, входящие в предмет доказывания по делу, суд округа направил дело на новое рассмотрение в суд первой инстан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03.2017 N 310-ЭС17-1087 по делу N А35-8091/2013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ереводе прав и обязанностей покупателя по единой сделке купли-продажи доли в уставном капитале общества с ограниченной ответственностью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реимущественное право истцов на приобретение долей общества было наруш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03.2017 N 306-ЭС16-18878 по делу N А65-27544/2015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б истребовании документов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, удовлетворяя заявленные требования в полном объеме, суд исходил из того, что ответчиком после прекращения его полномочий в качестве единоличного исполнительного органа общества, не исполнена установленная законом обязанность по передаче всего объема документов о деятельности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03.2017 N 307-ЭС17-354 по делу N А44-9360/2015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и договоров об уступке права требования (цессии)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удовлетворил заявленные требования, так как установил, что оспариваемыми сделками истцу причинен значительный ущерб и заключенные договоры являются для истца крупными сделками, которые не были одобрены в установленном законом порядке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9.03.2017 N 308-ЭС17-86 по делу N А32-29395/2012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б исключении из состава участников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исключил ответчиков из состава участников общества, так как действия последних, выразившиеся в совершении ряда сделок (заем, поручительство, кредитование), повлекли за собой невозможность осуществления уставной деятельности общества в связи с открытием в отношении хозяйствующего субъекта банкротных процедур ввиду наличия крупной задолженности по упомянутым договора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03.2017 N Ф09-628/17 по делу N А60-28249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решения общего собрания акционеров в части утверждения порядка реорганизации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Акционер указал на незаконность порядка, предусматривающего, что акционеры, не принимавшие участие в голосовании по вопросу реорганизации акционерного общества в форме преобразования в общество с ограниченной ответственностью или голосовавшие против принятия такого решения, не становятся участниками вновь создаваемого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данный порядок не соответствует закону, ограничивает права акционеров на распоряжение акциями, при этом акционер был лишен возможности принять участие в голосовании по не зависящим от него причина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03.2017 N Ф09-328/17 по делу N А76-22880/2015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убытков, причиненных заключением договоров купли-продажи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Акционер общества указал, что основное технологическое оборудование передано контрагенту по цене ниже его рыночной стоимости, оборудование осталось у общества в аренде, за пользование им общество вносило арендную плату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сделки совершены с целью перепрофилирования предприятия, приобретения нового оборудования, погашения задолженности по заработной плате и кредитным обязательствам, с учетом иных преюдициальных актов причинение убытков не доказано, пользование оборудованием после его отчуждения на правах аренды не свидетельствует о наличии неблагоприятных последствий для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bCs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3.2017 N Ф09-48/17 по делу N А50-8587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соглашения о зачете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-1 указал, что при зачете, в силу которого обществом-1 погашен долг общества-2 по договору инвестирования, предприниматель погасил долг общества-1 по договору займа, а общество-2 погасило долг предпринимателя по договору участия в долевом строительстве, директором инвестора и застройщика являлось одно лицо, обществу-1 причинены убытк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зачет предотвратил еще большие убытки общества-1 в связи с невозвратом займа. Стоимость права требования по договору инвестирования не равна стоимости такого права по договору участия в долевом строительстве ввиду наличия большего количества гарантий последне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3.2017 N Ф09-71/17 по делу N А50-15046/2013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права собственности на долю в уставном капитале общества и недействительным решения общего собрания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-1 указал, что на собрании принято решение об исключении его из состава участников общества по мотиву неуплаты взноса в уставный капитал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ранее общество и остальные участники не ставили вопрос о неоплате взноса участником-1 и переходе в связи с этим доли к обществу, считали его полноправным участником общества, уставный капитал согласно бухгалтерским балансам полностью сформирован, задолженности учредителей по оплате долей не значится, доля участником-1 оплачена, о времени и месте проведения собрания он не извещался, участия в нем не приним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условие договора аренды, согласно которому арендодатель (ООО) вправе расторгнуть договор досрочно только при наличии единогласного согласия участников? Вправе ли участники ООО оспорить и потребовать возместить убытки в случае досрочного расторжения договора по инициативе ООО без их согласи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озможно ли вносить сведения в ЕГРЮЛ о смене единственного акционера АО по форме N Р14001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овые правила исключения из реестра и банкротства юридических лиц (Мандрюков А.В.) ("Актуальные вопросы бухгалтерского учета и налогообложения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Устав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капитал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тереотипы и их преодоление. Экономический анализ норм корпоративного права" (Глушецкий А.А.) ("Статут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лечет ли истечение срока полномочий единоличного исполнительного органа ООО (директора) прекращение его полномочий при условии отсутствия нового директор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основанно ли требование бывшего участника общества с ограниченной ответственностью о выдаче имущества в натуре в качестве действительной стоимости дол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говор возмездной передачи доли в уставном капитале общества с ограниченной ответственностью (Шмелев Р.В.) (Подготовлен для системы КонсультантПлюс, 201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следствия признания решения общего собрания акционеров (участников) недействительным (Королев В.С.) ("Юрист", 2016, N 23) </w:t>
        </w:r>
      </w:hyperlink>
    </w:p>
    <w:sectPr>
      <w:footerReference w:type="default" r:id="rId30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1B58DE0D57F356071DB20953D05A9E593C9B55AD801DE9D0EBE448B820688EFFEAB3A32A6C9A1FZ4P2J" TargetMode="External"/><Relationship Id="rId6" Type="http://schemas.openxmlformats.org/officeDocument/2006/relationships/hyperlink" Target="consultantplus://offline/ref=CC8F53E20E8711E6415120993033DFED3D73C4E667722B08C8A8EBF62A3FBAD6118DED7E12FBC5A174DE1ACBs6P7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DD520F326234B5647856E79BBFFED487FE027A92EEE175E255449C3D12371486D0D88B6EBE196297f1QBJ" TargetMode="External"/><Relationship Id="rId9" Type="http://schemas.openxmlformats.org/officeDocument/2006/relationships/hyperlink" Target="consultantplus://offline/ref=C4819C6E49B111858FB020D41B7B28EF1BF495624757C9C2FFD1CCDA79C6DB0703D6DE048C4D33ED47r3J" TargetMode="External"/><Relationship Id="rId10" Type="http://schemas.openxmlformats.org/officeDocument/2006/relationships/hyperlink" Target="consultantplus://offline/ref=4DAAF13F7C0D795A93C0D87A0F4E545C7C43F97698002D7082AA6B3AFA83F380A67E04D005E1202611510CD2Z4sAJ" TargetMode="External"/><Relationship Id="rId11" Type="http://schemas.openxmlformats.org/officeDocument/2006/relationships/hyperlink" Target="consultantplus://offline/ref=B8A652630CBCD6E37165B5517EC17869CD1C2892701B44608A25DB3AEA70E49C3F839C6F7B66422ByFs4J" TargetMode="External"/><Relationship Id="rId12" Type="http://schemas.openxmlformats.org/officeDocument/2006/relationships/hyperlink" Target="consultantplus://offline/ref=1C6A6290CC33E5DFE4C5D4C4EAEC8B3D99438B90EE5F36FDDE65A7917077C7BFE80EA780CB396480KDtC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F2973C27DC5DDFB1C9EFEB614A1E96A8657DC2CD8C456F85162AE804C72F53984F7D1519916993538t6J" TargetMode="External"/><Relationship Id="rId15" Type="http://schemas.openxmlformats.org/officeDocument/2006/relationships/hyperlink" Target="consultantplus://offline/ref=B14040C03151AC880516652EAF23EA6A745FB1C3E919CC09E4D41C183DB92355EEF9FBBEEE885890FFuEJ" TargetMode="External"/><Relationship Id="rId16" Type="http://schemas.openxmlformats.org/officeDocument/2006/relationships/hyperlink" Target="consultantplus://offline/ref=5DABC1E16B447F212FC063BFB2B6B1D0EA24F0C0A4F29764B9454294B6F6F55552B58AABE6528082h4u9J" TargetMode="External"/><Relationship Id="rId17" Type="http://schemas.openxmlformats.org/officeDocument/2006/relationships/hyperlink" Target="consultantplus://offline/ref=54B46AE0779B7050834C73356F973DE93272986692D1918CBDC7EAD4739DEAC6CEB4E1DC2041A77644u7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93BDD5F42C599B0D2A63F290E088CDC84268ED1E87AC06E17EF3156CA78FC1A22771086797A4B444351jEvBJ" TargetMode="External"/><Relationship Id="rId20" Type="http://schemas.openxmlformats.org/officeDocument/2006/relationships/hyperlink" Target="consultantplus://offline/ref=E48085F9A6EC15AA480E26A1FF3DE7578ADEB59E20E720B188173F5FBAFDBB805EE23184737FB568D47AxFv2J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2A0C4445F969B800F3E7603EAF10103E6FB9162C2BE7CA492DDC9F1B5D4EA8B92D4200FBC29A0423A9w1J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E637ADEC1063C507A22D69FF385D8097B61BA8F3A1A2F2A84AD62E223FB8B41808AE5A139EEAF1241BE978PDw1J" TargetMode="External"/><Relationship Id="rId25" Type="http://schemas.openxmlformats.org/officeDocument/2006/relationships/image" Target="media/image6.png"/><Relationship Id="rId26" Type="http://schemas.openxmlformats.org/officeDocument/2006/relationships/hyperlink" Target="consultantplus://offline/ref=ACE0AA845952817C3A1E2A7B77D20A9121507465A21456A2FB43D85DB4C695F15F152AF0CED71E2Fe7wDJ" TargetMode="External"/><Relationship Id="rId27" Type="http://schemas.openxmlformats.org/officeDocument/2006/relationships/hyperlink" Target="consultantplus://offline/ref=81E27DF5C412A728044FA2B5559B56E38D30DB3EB5C4D23D14F5F7AE9FA25B4FA5E41BD5E71E033ApFwEJ" TargetMode="External"/><Relationship Id="rId28" Type="http://schemas.openxmlformats.org/officeDocument/2006/relationships/hyperlink" Target="consultantplus://offline/ref=327D67F9EABB87E7DD2931165224311D053CDAD8AFB93BBA1662F2A8FF6E93CC3B8EF00D30048F20z6w1J" TargetMode="External"/><Relationship Id="rId29" Type="http://schemas.openxmlformats.org/officeDocument/2006/relationships/hyperlink" Target="consultantplus://offline/ref=7B47514F440DCC2270B444CFC122F5F20E9CF25FC0F1480322035D8102723A36C8812C7EBE56F317A9x0J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03-30T10:06:00Z</dcterms:modified>
  <cp:revision>28</cp:revision>
  <dc:subject/>
  <dc:title>КонсультантПлюс: НОВОЕ В РОССИЙСКОМ ЗАКОНОДАТЕЛЬСТВЕ</dc:title>
</cp:coreProperties>
</file>